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ew Technology Lesson Pla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/or</w:t>
      </w:r>
    </w:p>
    <w:p>
      <w:pPr>
        <w:pStyle w:val="Heading2"/>
        <w:rPr/>
      </w:pPr>
      <w:r>
        <w:rPr/>
        <w:t>Request for Use of Computer L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urriculum Area: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4695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1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91135</wp:posOffset>
                </wp:positionV>
                <wp:extent cx="3666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5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Subject Area TEKS (EX. 3b, 6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59055</wp:posOffset>
                </wp:positionV>
                <wp:extent cx="4009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Technology Skills TEK: </w:t>
      </w:r>
    </w:p>
    <w:p>
      <w:pPr>
        <w:pStyle w:val="Normal"/>
        <w:rPr>
          <w:sz w:val="28"/>
        </w:rPr>
      </w:pPr>
      <w:r>
        <w:rPr>
          <w:sz w:val="28"/>
        </w:rPr>
        <w:t>(or refer to skills checklis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pplication(s) Used in Lesson: </w:t>
      </w:r>
    </w:p>
    <w:p>
      <w:pPr>
        <w:pStyle w:val="Normal"/>
        <w:rPr/>
      </w:pPr>
      <w:r>
        <w:rPr>
          <w:sz w:val="28"/>
        </w:rPr>
        <w:t xml:space="preserve"> </w:t>
      </w:r>
      <w:r>
        <w:rPr>
          <w:sz w:val="28"/>
        </w:rPr>
        <w:t>Word Processing</w:t>
        <w:tab/>
        <w:tab/>
        <w:t> Spreadsheet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Database</w:t>
        <w:tab/>
        <w:t xml:space="preserve">         Painting/Drawing</w:t>
        <w:tab/>
        <w:tab/>
        <w:t> Graphic Organizer</w:t>
        <w:tab/>
        <w:t>PowerPoint         Internet Research</w:t>
        <w:tab/>
        <w:t xml:space="preserve">           Keyboarding</w:t>
      </w:r>
    </w:p>
    <w:p>
      <w:pPr>
        <w:pStyle w:val="Normal"/>
        <w:rPr/>
      </w:pPr>
      <w:r>
        <w:rPr>
          <w:sz w:val="28"/>
        </w:rPr>
        <w:t xml:space="preserve"> </w:t>
      </w:r>
      <w:r>
        <w:rPr>
          <w:sz w:val="28"/>
        </w:rPr>
        <w:t>Timeline</w:t>
        <w:tab/>
        <w:tab/>
        <w:tab/>
        <w:tab/>
        <w:t> Other-Specify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rief Description of Student Activity, Lesson Objective, Comments, Notes, or Special Request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066790" cy="1290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1.6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ent Product Description </w:t>
      </w:r>
      <w:r>
        <w:rPr>
          <w:b/>
          <w:sz w:val="28"/>
        </w:rPr>
        <w:t xml:space="preserve">Required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495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must enter the time if this request is for a time other than you schedule lab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95910</wp:posOffset>
                </wp:positionV>
                <wp:extent cx="2294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3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 Name:__________________________              Grade Level: 3,  4,  5</w:t>
    </w:r>
  </w:p>
  <w:p>
    <w:pPr>
      <w:pStyle w:val="Header"/>
      <w:rPr/>
    </w:pPr>
    <w:r>
      <w:rPr/>
      <w:t>Week of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34:00Z</dcterms:created>
  <dc:creator>Mozelle Johnston Elem.</dc:creator>
  <dc:description/>
  <dc:language>en-US</dc:language>
  <cp:lastModifiedBy>LISDUser</cp:lastModifiedBy>
  <cp:lastPrinted>2005-04-12T08:41:00Z</cp:lastPrinted>
  <dcterms:modified xsi:type="dcterms:W3CDTF">2005-05-03T20:34:00Z</dcterms:modified>
  <cp:revision>2</cp:revision>
  <dc:subject/>
  <dc:title>New Technology Lesson Plan</dc:title>
</cp:coreProperties>
</file>