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fessional development and support</w:t>
      </w:r>
    </w:p>
    <w:p>
      <w:pPr>
        <w:pStyle w:val="Heading1"/>
        <w:rPr/>
      </w:pPr>
      <w:r>
        <w:rPr/>
        <w:t>Teacher self-report form</w:t>
      </w:r>
    </w:p>
    <w:p>
      <w:pPr>
        <w:pStyle w:val="Normal"/>
        <w:jc w:val="center"/>
        <w:rPr/>
      </w:pPr>
      <w:r>
        <w:rPr/>
        <w:t>Contributions to The Improvement of Academic Performance</w:t>
      </w:r>
    </w:p>
    <w:p>
      <w:pPr>
        <w:pStyle w:val="Normal"/>
        <w:jc w:val="center"/>
        <w:rPr/>
      </w:pPr>
      <w:r>
        <w:rPr/>
        <w:t>of All Students on Campus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The following are general rules for use of the Teacher Self-Report (TSR):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Based upon the nature of the teaching assignment, TEKS/TAKS objectives may vary in content and level of difficulty.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Context for the objectives include (1) teaching field, (2) assignment and/or (3) varying characteristics of the teacher’s students.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Depending upon the classroom context, objectives may be identified for:</w:t>
      </w:r>
    </w:p>
    <w:p>
      <w:pPr>
        <w:pStyle w:val="Header"/>
        <w:numPr>
          <w:ilvl w:val="1"/>
          <w:numId w:val="4"/>
        </w:numPr>
        <w:tabs>
          <w:tab w:val="clear" w:pos="4320"/>
          <w:tab w:val="clear" w:pos="8640"/>
        </w:tabs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A subset of the TEKS/TAKS objectives.</w:t>
      </w:r>
    </w:p>
    <w:p>
      <w:pPr>
        <w:pStyle w:val="Header"/>
        <w:numPr>
          <w:ilvl w:val="1"/>
          <w:numId w:val="4"/>
        </w:numPr>
        <w:tabs>
          <w:tab w:val="clear" w:pos="4320"/>
          <w:tab w:val="clear" w:pos="8640"/>
        </w:tabs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A subset of classes assigned to the teacher.</w:t>
      </w:r>
    </w:p>
    <w:p>
      <w:pPr>
        <w:pStyle w:val="Header"/>
        <w:numPr>
          <w:ilvl w:val="1"/>
          <w:numId w:val="4"/>
        </w:numPr>
        <w:tabs>
          <w:tab w:val="clear" w:pos="4320"/>
          <w:tab w:val="clear" w:pos="8640"/>
        </w:tabs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A subset of the teacher’s students.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The TSR requires the least amount of writing necessary to communicate the point or make the example (limited to one-half page per item)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0"/>
        </w:rPr>
      </w:pPr>
      <w:r>
        <w:rPr>
          <w:b/>
          <w:bCs/>
          <w:sz w:val="20"/>
        </w:rPr>
        <w:t>Section I*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The data requested in Section I must be presented to the principal within the first three weeks after the orientation.  The teacher may elect to revise this section prior to the annual summative conference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  <w:t>Which academic skills (TEKS/TAKS objectives) do you directly teach or reinforce in your classes?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sz w:val="20"/>
        </w:rPr>
      </w:pPr>
      <w:r>
        <w:rPr>
          <w:sz w:val="20"/>
        </w:rPr>
      </w:r>
    </w:p>
    <w:tbl>
      <w:tblPr>
        <w:tblW w:w="921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770"/>
        <w:gridCol w:w="5599"/>
        <w:gridCol w:w="809"/>
      </w:tblGrid>
      <w:tr>
        <w:trPr/>
        <w:tc>
          <w:tcPr>
            <w:tcW w:w="9216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EADING 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ctiv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rades where TEKS/TAKS objectives are tested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KS/TAKS Objectives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heck all that apply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LL OBJECTIVES………………………………………………………………………………….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3,4,5,6,7,8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The student will demonstrate a basic understanding of culturally diverse written texts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3,4,5,6,7,8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The student will apply knowledge of literary elements to understand culturally diverse written texts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3,4,5,6,7,8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The student will use a variety of strategies to analyze culturally diverse written texts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3,4,5,6,7,8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The student will apply critical thinking skills to analyze culturally diverse written texts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9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9,10,11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The student will demonstrate a basic understanding of culturally diverse written texts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9,10,11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The student will demonstrate an understanding of the effects of literary elements and techniques in culturally diverse written texts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9,10,11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The student will demonstrate the ability to analyze and critically evaluate culturally diverse written texts and visual representations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360" w:hanging="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sz w:val="20"/>
        </w:rPr>
      </w:pPr>
      <w:r>
        <w:rPr>
          <w:sz w:val="20"/>
        </w:rPr>
      </w:r>
    </w:p>
    <w:tbl>
      <w:tblPr>
        <w:tblW w:w="921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770"/>
        <w:gridCol w:w="5599"/>
        <w:gridCol w:w="809"/>
      </w:tblGrid>
      <w:tr>
        <w:trPr/>
        <w:tc>
          <w:tcPr>
            <w:tcW w:w="9216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WRITING 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ctiv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rades where TEKS/TAKS objectives are tested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KS/TAKS Objectives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heck all that apply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LL OBJECTIVES………………………………………………………………………………….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4,7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The student will, within a given context, produce an effective composition for a specific purpose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4,7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The student will produce a piece of writing that demonstrates a command of the conventions of spelling, capitalization, punctuation, grammar usage, and sentence structure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4,7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The student will recognize appropriate organization of ideas in text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4,7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The student will recognize correct and effective sentence construction in written text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4,7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The student will recognize standard usage and appropriate word choice in written text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4,7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The student will proofread for correct punctuation, capitalization, and spelling in written text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9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10,11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The student will, within a given context, produce an effective composition for a specific purpose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10,11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The student will produce a piece of writing that demonstrates a command of the conventions of spelling, capitalization, punctuation, grammar usage, and sentence structure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10,11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The student will demonstrate the ability to revise and proofread to improve the clarity and effectiveness of a piece of writing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360" w:hanging="0"/>
        <w:rPr>
          <w:sz w:val="20"/>
        </w:rPr>
      </w:pPr>
      <w:r>
        <w:rPr>
          <w:sz w:val="20"/>
        </w:rPr>
      </w:r>
    </w:p>
    <w:tbl>
      <w:tblPr>
        <w:tblW w:w="921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770"/>
        <w:gridCol w:w="5599"/>
        <w:gridCol w:w="809"/>
      </w:tblGrid>
      <w:tr>
        <w:trPr/>
        <w:tc>
          <w:tcPr>
            <w:tcW w:w="9216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MATHEMATICS 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ctiv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rades where TEKS/TAKS objectives are tested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KS/TAKS Objectives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heck all that apply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LL OBJECTIVES………………………………………………………………………………….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3,4,5,6,7,8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The student will demonstrate an understanding of numbers, operations, and quantitative reasoning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3,4,5,6,7,8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The student will demonstrate an understanding of patterns, relationships, and algebraic reasoning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3,4,5,6,7,8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The student will demonstrate an understanding of geometry and spatial reasoning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3,4,5,6,7,8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The student will demonstrate an understanding of the concepts and uses of measurement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3,4,5,6,7,8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The student will demonstrate an understanding of probability and statistics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3,4,5,6,7,8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The student will demonstrate an understanding of the mathematical processes and tools used in problem solving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9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770"/>
        <w:gridCol w:w="5599"/>
        <w:gridCol w:w="809"/>
      </w:tblGrid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9,10,11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The student will describe functional relationships in a variety of ways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9,10,11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The student will demonstrate an understanding of the properties and attributes of functions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9,10,11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The student will demonstrate an understanding of linear functions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9,10,11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The student will formulate and use linear equations and inequalities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9,10,11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The student will demonstrate an understanding of quadratic and other nonlinear functions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9,10,11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The student will demonstrate an understanding of geometric relationships and spatial reasoning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9,10,11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The student will demonstrate an understanding of two-and three-dimensional representations of geometric relationships and shapes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9,10,11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The student will demonstrate an understanding of the concepts and uses of measurement and similarity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9,10,11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The student will demonstrate an understanding of percents, proportional relationships, probability, and statistics in application problems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9,10,11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The student will demonstrate an understanding of the mathematical processes and tools used in problem solving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360" w:hanging="0"/>
        <w:rPr>
          <w:sz w:val="20"/>
        </w:rPr>
      </w:pPr>
      <w:r>
        <w:rPr>
          <w:sz w:val="20"/>
        </w:rPr>
      </w:r>
    </w:p>
    <w:tbl>
      <w:tblPr>
        <w:tblW w:w="921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770"/>
        <w:gridCol w:w="5599"/>
        <w:gridCol w:w="809"/>
      </w:tblGrid>
      <w:tr>
        <w:trPr/>
        <w:tc>
          <w:tcPr>
            <w:tcW w:w="9216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SCIENCE 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ctiv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rades where TEKS/TAKS objectives are tested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KS/TAKS Objectives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heck all that apply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LL OBJECTIVES………………………………………………………………………………….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The student will demonstrate an understanding of the nature of science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The student will demonstrate an understanding of the life sciences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The student will demonstrate an understanding of the physical sciences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The student will demonstrate an understanding of the earth sciences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9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10,11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The student will demonstrate an understanding of the nature of science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10,11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The student will demonstrate an understanding of the organizations of living systems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10,11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The student will demonstrate an understanding of the interdependence of organisms and the environment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10,11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The student will demonstrate an understanding of the structures and properties of matter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10,11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The student will demonstrate an understanding of motion, forces, and energy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360" w:hanging="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sz w:val="20"/>
        </w:rPr>
      </w:pPr>
      <w:r>
        <w:rPr>
          <w:sz w:val="20"/>
        </w:rPr>
      </w:r>
    </w:p>
    <w:tbl>
      <w:tblPr>
        <w:tblW w:w="921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770"/>
        <w:gridCol w:w="5599"/>
        <w:gridCol w:w="809"/>
      </w:tblGrid>
      <w:tr>
        <w:trPr/>
        <w:tc>
          <w:tcPr>
            <w:tcW w:w="9216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SOCIAL STUDIES 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ctiv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rades where TEKS/TAKS objectives are tested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KS/TAKS Objectives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heck all that apply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LL OBJECTIVES………………………………………………………………………………….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8,10,11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The student will demonstrate an understanding of issues and events in U. S. History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8,10,11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The student will demonstrate an understanding of geographic influences on historical issues and events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8,10,11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The student will demonstrate an understanding of economic and social influences on historical issues and events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8,10,11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The student will demonstrate an understanding of political influences on historical issues and events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8,10,11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The student will use critical-thinking skills to analyze social studies information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OTHER OBJECTIV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ith the approval of the principal, certain high school teachers may substitute other standardized measures and related objectives which are addressed in the AEIS system.  This may include SAT/ACT, AP, TASP, and end-of-course examinations.  Specify below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What processes do you use to assess the needs of your students with regard to academic skills (TEKS/TAKS objectives)?</w:t>
      </w:r>
    </w:p>
    <w:p>
      <w:pPr>
        <w:pStyle w:val="Normal"/>
        <w:ind w:left="360" w:hanging="0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tbl>
      <w:tblPr>
        <w:tblW w:w="892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980"/>
      </w:tblGrid>
      <w:tr>
        <w:trPr/>
        <w:tc>
          <w:tcPr>
            <w:tcW w:w="6948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Check all that apply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Disaggregated TEKS/TAKS data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Curriculum-correlated assessment materials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Teacher-designed assessment process/materials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Diagnostic observations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Other standardized test results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Cumulative classroom performance data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Other (describe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360" w:hanging="0"/>
        <w:rPr>
          <w:caps/>
        </w:rPr>
      </w:pPr>
      <w:r>
        <w:rPr>
          <w:caps/>
        </w:rPr>
      </w:r>
      <w:r>
        <w:br w:type="page"/>
      </w:r>
    </w:p>
    <w:p>
      <w:pPr>
        <w:pStyle w:val="Normal"/>
        <w:ind w:left="360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Professional development and support</w:t>
      </w:r>
    </w:p>
    <w:p>
      <w:pPr>
        <w:pStyle w:val="Heading1"/>
        <w:rPr/>
      </w:pPr>
      <w:r>
        <w:rPr/>
        <w:t>Teacher self-report form</w:t>
      </w:r>
    </w:p>
    <w:p>
      <w:pPr>
        <w:pStyle w:val="Normal"/>
        <w:jc w:val="center"/>
        <w:rPr/>
      </w:pPr>
      <w:r>
        <w:rPr/>
        <w:t>Contributions to The Improvement of Academic Performance</w:t>
      </w:r>
    </w:p>
    <w:p>
      <w:pPr>
        <w:pStyle w:val="Normal"/>
        <w:jc w:val="center"/>
        <w:rPr/>
      </w:pPr>
      <w:r>
        <w:rPr/>
        <w:t>of All Students on Campus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0"/>
        </w:rPr>
      </w:pPr>
      <w:r>
        <w:rPr>
          <w:b/>
          <w:bCs/>
          <w:sz w:val="20"/>
        </w:rPr>
        <w:t>Section II*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The data requested in Sections II and III must be provided to the principal at least two weeks before the annual summative conference.  Limit all responses to one-half page per response.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  <w:t>Describe a specific instructional adjustment (e.g., materials, sequencing, etc.), which you have made based on the needs assessment of your students.</w:t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  <w:t>Describe the approaches you have used to monitor classroom performance and to provide feedback to students regarding their progress in academic skills (TEKS/TAKS objectives).</w:t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  <w:t>Describe how you assisted your students who were experiencing serious attendance problems.</w:t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  <w:t>Describe your approach in working with students who were failing or in danger of failing.</w:t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0"/>
        </w:rPr>
      </w:pPr>
      <w:r>
        <w:rPr>
          <w:b/>
          <w:bCs/>
          <w:sz w:val="20"/>
        </w:rPr>
        <w:t>Section III**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  <w:t>List or describe, in the space provided below, your professional development activities for the past year related to campus/district goals, assigned subject/content, needs of students, or prior appraisal performance in the following areas:  inservice, team planning, mentoring, collaboration with colleagues, self-study, video coursework or distance learning, university-level coursework, professional conferences, and other non-traditional activities.</w:t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  <w:t>As a result of your professional development activities described above, what have you been able to use in your classroom that has positively impacted the learning of students?</w:t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  <w:t>Be prepared to discuss three target areas for continued professional growth.  In order to organize your thoughts, you may wish to make notes below, but it is not required.</w:t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  <w:tab/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</w:rPr>
      <w:t>Revised June 2001</w:t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29"/>
      <w:gridCol w:w="3199"/>
      <w:gridCol w:w="2214"/>
      <w:gridCol w:w="2214"/>
    </w:tblGrid>
    <w:tr>
      <w:trPr/>
      <w:tc>
        <w:tcPr>
          <w:tcW w:w="1229" w:type="dxa"/>
          <w:tcBorders/>
        </w:tcPr>
        <w:p>
          <w:pPr>
            <w:pStyle w:val="Header"/>
            <w:rPr/>
          </w:pPr>
          <w:r>
            <w:rPr/>
            <w:t>Name:</w:t>
          </w:r>
        </w:p>
      </w:tc>
      <w:tc>
        <w:tcPr>
          <w:tcW w:w="3199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214" w:type="dxa"/>
          <w:tcBorders/>
        </w:tcPr>
        <w:p>
          <w:pPr>
            <w:pStyle w:val="Header"/>
            <w:rPr/>
          </w:pPr>
          <w:r>
            <w:rPr/>
            <w:t>Appraisal Year:</w:t>
          </w:r>
        </w:p>
      </w:tc>
      <w:tc>
        <w:tcPr>
          <w:tcW w:w="2214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/>
      <w:tc>
        <w:tcPr>
          <w:tcW w:w="1229" w:type="dxa"/>
          <w:tcBorders/>
        </w:tcPr>
        <w:p>
          <w:pPr>
            <w:pStyle w:val="Header"/>
            <w:rPr/>
          </w:pPr>
          <w:r>
            <w:rPr/>
            <w:t>Appraiser:</w:t>
          </w:r>
        </w:p>
      </w:tc>
      <w:tc>
        <w:tcPr>
          <w:tcW w:w="3199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214" w:type="dxa"/>
          <w:tcBorders/>
        </w:tcPr>
        <w:p>
          <w:pPr>
            <w:pStyle w:val="Header"/>
            <w:rPr/>
          </w:pPr>
          <w:r>
            <w:rPr/>
            <w:t>Date Submitted:</w:t>
          </w:r>
        </w:p>
      </w:tc>
      <w:tc>
        <w:tcPr>
          <w:tcW w:w="2214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/>
      <w:tc>
        <w:tcPr>
          <w:tcW w:w="1229" w:type="dxa"/>
          <w:tcBorders/>
        </w:tcPr>
        <w:p>
          <w:pPr>
            <w:pStyle w:val="Header"/>
            <w:rPr/>
          </w:pPr>
          <w:r>
            <w:rPr/>
            <w:t>Campus:</w:t>
          </w:r>
        </w:p>
      </w:tc>
      <w:tc>
        <w:tcPr>
          <w:tcW w:w="3199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214" w:type="dxa"/>
          <w:tcBorders/>
        </w:tcPr>
        <w:p>
          <w:pPr>
            <w:pStyle w:val="Header"/>
            <w:rPr/>
          </w:pPr>
          <w:r>
            <w:rPr/>
            <w:t>Assignment/Grade:</w:t>
          </w:r>
        </w:p>
      </w:tc>
      <w:tc>
        <w:tcPr>
          <w:tcW w:w="2214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3:15:00Z</dcterms:created>
  <dc:creator>Laura Perez</dc:creator>
  <dc:description/>
  <dc:language>en-US</dc:language>
  <cp:lastModifiedBy>Mozelle Johnston Elem.</cp:lastModifiedBy>
  <cp:lastPrinted>2001-05-25T08:57:00Z</cp:lastPrinted>
  <dcterms:modified xsi:type="dcterms:W3CDTF">2005-04-12T13:15:00Z</dcterms:modified>
  <cp:revision>2</cp:revision>
  <dc:subject/>
  <dc:title>PROFESSIONAL DEVELOPMENT AND SUPPORT</dc:title>
</cp:coreProperties>
</file>