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pes, Colors, and Lin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534285</wp:posOffset>
                </wp:positionV>
                <wp:extent cx="621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99.55pt" to="492.95pt,19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6464935</wp:posOffset>
                </wp:positionV>
                <wp:extent cx="621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09.05pt" to="492.95pt,50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4509135</wp:posOffset>
                </wp:positionV>
                <wp:extent cx="621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355.05pt" to="492.95pt,3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594360</wp:posOffset>
                </wp:positionV>
                <wp:extent cx="0" cy="7404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6.8pt" to="254pt,6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2245360</wp:posOffset>
                </wp:positionV>
                <wp:extent cx="469900" cy="127000"/>
                <wp:effectExtent l="2540" t="9525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76.8pt" to="196.95pt,186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0</wp:posOffset>
                </wp:positionH>
                <wp:positionV relativeFrom="paragraph">
                  <wp:posOffset>2194560</wp:posOffset>
                </wp:positionV>
                <wp:extent cx="21590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422pt;margin-top:172.8pt;width:16.95pt;height:16.9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200</wp:posOffset>
                </wp:positionH>
                <wp:positionV relativeFrom="paragraph">
                  <wp:posOffset>4188460</wp:posOffset>
                </wp:positionV>
                <wp:extent cx="241300" cy="241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6pt;margin-top:329.8pt;width:18.95pt;height:1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9900</wp:posOffset>
                </wp:positionH>
                <wp:positionV relativeFrom="paragraph">
                  <wp:posOffset>4124960</wp:posOffset>
                </wp:positionV>
                <wp:extent cx="266700" cy="279400"/>
                <wp:effectExtent l="5080" t="12065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437pt;margin-top:324.8pt;width:20.95pt;height:21.9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0</wp:posOffset>
                </wp:positionH>
                <wp:positionV relativeFrom="paragraph">
                  <wp:posOffset>6156960</wp:posOffset>
                </wp:positionV>
                <wp:extent cx="241300" cy="24130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6600" stroked="t" o:allowincell="f" style="position:absolute;margin-left:182pt;margin-top:484.8pt;width:18.95pt;height:18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2300</wp:posOffset>
                </wp:positionH>
                <wp:positionV relativeFrom="paragraph">
                  <wp:posOffset>6042660</wp:posOffset>
                </wp:positionV>
                <wp:extent cx="215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purple" stroked="t" o:allowincell="f" style="position:absolute;margin-left:449pt;margin-top:475.8pt;width:16.95pt;height:26.95pt;mso-wrap-style:none;v-text-anchor:middle" type="_x0000_t2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7896860</wp:posOffset>
                </wp:positionV>
                <wp:extent cx="368300" cy="127000"/>
                <wp:effectExtent l="9525" t="27305" r="952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127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21.8pt" to="214.95pt,631.75pt" stroked="t" o:allowincell="f" style="position:absolute;flip: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7871460</wp:posOffset>
                </wp:positionV>
                <wp:extent cx="39370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90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39pt;margin-top:619.8pt;width:30.95pt;height:14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Directions:</w:t>
      </w:r>
      <w:r>
        <w:rPr/>
        <w:t xml:space="preserve">  Use the tools from the </w:t>
      </w:r>
      <w:r>
        <w:rPr>
          <w:b/>
        </w:rPr>
        <w:t>Drawing</w:t>
      </w:r>
      <w:r>
        <w:rPr/>
        <w:t xml:space="preserve"> toolbar to create the shapes.  Can you get them the right color too?  Be creative and see if you can make the shapes more than once using different tool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2156460</wp:posOffset>
                </wp:positionV>
                <wp:extent cx="914400" cy="292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69.8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2156460</wp:posOffset>
                </wp:positionV>
                <wp:extent cx="1244600" cy="292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een squ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3pt;mso-wrap-distance-left:9.05pt;mso-wrap-distance-right:9.05pt;mso-wrap-distance-top:0pt;mso-wrap-distance-bottom:0pt;margin-top:169.8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een 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4124960</wp:posOffset>
                </wp:positionV>
                <wp:extent cx="1244600" cy="292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lue 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3pt;mso-wrap-distance-left:9.05pt;mso-wrap-distance-right:9.05pt;mso-wrap-distance-top:0pt;mso-wrap-distance-bottom:0pt;margin-top:324.8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lue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0</wp:posOffset>
                </wp:positionH>
                <wp:positionV relativeFrom="paragraph">
                  <wp:posOffset>4124960</wp:posOffset>
                </wp:positionV>
                <wp:extent cx="1498600" cy="292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llow 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pt;mso-wrap-distance-left:9.05pt;mso-wrap-distance-right:9.05pt;mso-wrap-distance-top:0pt;mso-wrap-distance-bottom:0pt;margin-top:324.8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ellow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080760</wp:posOffset>
                </wp:positionV>
                <wp:extent cx="1244600" cy="292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ange c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3pt;mso-wrap-distance-left:9.05pt;mso-wrap-distance-right:9.05pt;mso-wrap-distance-top:0pt;mso-wrap-distance-bottom:0pt;margin-top:478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ange c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300</wp:posOffset>
                </wp:positionH>
                <wp:positionV relativeFrom="paragraph">
                  <wp:posOffset>6080760</wp:posOffset>
                </wp:positionV>
                <wp:extent cx="1473200" cy="292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rple cyl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pt;mso-wrap-distance-left:9.05pt;mso-wrap-distance-right:9.05pt;mso-wrap-distance-top:0pt;mso-wrap-distance-bottom:0pt;margin-top:478.8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rple c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7782560</wp:posOffset>
                </wp:positionV>
                <wp:extent cx="1587500" cy="292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ick brown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3pt;mso-wrap-distance-left:9.05pt;mso-wrap-distance-right:9.05pt;mso-wrap-distance-top:0pt;mso-wrap-distance-bottom:0pt;margin-top:612.8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ick brow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0</wp:posOffset>
                </wp:positionH>
                <wp:positionV relativeFrom="paragraph">
                  <wp:posOffset>7769860</wp:posOffset>
                </wp:positionV>
                <wp:extent cx="914400" cy="292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ay o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611.8pt;mso-position-vertical-relative:text;margin-left:3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ay 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5:00Z</dcterms:created>
  <dc:creator>Beaverton School District</dc:creator>
  <dc:description/>
  <cp:keywords/>
  <dc:language>en-US</dc:language>
  <cp:lastModifiedBy>LISD</cp:lastModifiedBy>
  <dcterms:modified xsi:type="dcterms:W3CDTF">2006-02-23T15:15:00Z</dcterms:modified>
  <cp:revision>2</cp:revision>
  <dc:subject/>
  <dc:title>Shapes, Colors and Lines</dc:title>
</cp:coreProperties>
</file>