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 Circle Venn Diagram: State of Matter </w:t>
      </w:r>
    </w:p>
    <w:p>
      <w:pPr>
        <w:pStyle w:val="Head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Date___________________________Subject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use technology skills to classify the images below based on their characteristics and proper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2160</wp:posOffset>
            </wp:positionH>
            <wp:positionV relativeFrom="paragraph">
              <wp:posOffset>304165</wp:posOffset>
            </wp:positionV>
            <wp:extent cx="1753870" cy="1753870"/>
            <wp:effectExtent l="0" t="0" r="0" b="0"/>
            <wp:wrapTight wrapText="bothSides">
              <wp:wrapPolygon edited="0">
                <wp:start x="9681" y="1856"/>
                <wp:lineTo x="7628" y="2043"/>
                <wp:lineTo x="3721" y="3908"/>
                <wp:lineTo x="3161" y="6142"/>
                <wp:lineTo x="2789" y="8748"/>
                <wp:lineTo x="2977" y="10796"/>
                <wp:lineTo x="5397" y="16757"/>
                <wp:lineTo x="5397" y="17874"/>
                <wp:lineTo x="8377" y="19736"/>
                <wp:lineTo x="10053" y="19736"/>
                <wp:lineTo x="11169" y="19736"/>
                <wp:lineTo x="12844" y="19736"/>
                <wp:lineTo x="15824" y="17874"/>
                <wp:lineTo x="15824" y="16757"/>
                <wp:lineTo x="17127" y="13775"/>
                <wp:lineTo x="18059" y="10796"/>
                <wp:lineTo x="18059" y="7818"/>
                <wp:lineTo x="17499" y="4094"/>
                <wp:lineTo x="13216" y="2043"/>
                <wp:lineTo x="11169" y="1856"/>
                <wp:lineTo x="9681" y="1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rag the image to the correct part of the Venn Diagram. Rotate the images as needed, and resize the images to fit in the correct space on the Venn Diagr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0695</wp:posOffset>
            </wp:positionH>
            <wp:positionV relativeFrom="paragraph">
              <wp:posOffset>48260</wp:posOffset>
            </wp:positionV>
            <wp:extent cx="1193800" cy="990600"/>
            <wp:effectExtent l="0" t="0" r="0" b="0"/>
            <wp:wrapTight wrapText="bothSides">
              <wp:wrapPolygon edited="0">
                <wp:start x="-172" y="0"/>
                <wp:lineTo x="-172" y="21221"/>
                <wp:lineTo x="21600" y="212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7595</wp:posOffset>
            </wp:positionH>
            <wp:positionV relativeFrom="paragraph">
              <wp:posOffset>162560</wp:posOffset>
            </wp:positionV>
            <wp:extent cx="1117600" cy="12446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40640</wp:posOffset>
            </wp:positionV>
            <wp:extent cx="1231900" cy="736600"/>
            <wp:effectExtent l="0" t="0" r="0" b="0"/>
            <wp:wrapTight wrapText="bothSides">
              <wp:wrapPolygon edited="0">
                <wp:start x="-166" y="0"/>
                <wp:lineTo x="-166" y="21155"/>
                <wp:lineTo x="21600" y="21155"/>
                <wp:lineTo x="21600" y="0"/>
                <wp:lineTo x="-166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86360</wp:posOffset>
            </wp:positionV>
            <wp:extent cx="1718945" cy="15494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68800</wp:posOffset>
                </wp:positionH>
                <wp:positionV relativeFrom="paragraph">
                  <wp:posOffset>2006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va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8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 va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54356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of p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2.8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 of pa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46200</wp:posOffset>
                </wp:positionH>
                <wp:positionV relativeFrom="paragraph">
                  <wp:posOffset>42926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 c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.8pt;mso-position-vertical-relative:text;margin-left:-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e c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231140</wp:posOffset>
            </wp:positionV>
            <wp:extent cx="708025" cy="1701800"/>
            <wp:effectExtent l="0" t="0" r="0" b="0"/>
            <wp:wrapTight wrapText="bothSides">
              <wp:wrapPolygon edited="0">
                <wp:start x="-237" y="0"/>
                <wp:lineTo x="-237" y="21496"/>
                <wp:lineTo x="21599" y="21496"/>
                <wp:lineTo x="21599" y="0"/>
                <wp:lineTo x="-237" y="0"/>
              </wp:wrapPolygon>
            </wp:wrapTight>
            <wp:docPr id="9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r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ner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6595</wp:posOffset>
            </wp:positionH>
            <wp:positionV relativeFrom="paragraph">
              <wp:posOffset>344805</wp:posOffset>
            </wp:positionV>
            <wp:extent cx="1828800" cy="1326515"/>
            <wp:effectExtent l="0" t="0" r="0" b="0"/>
            <wp:wrapTight wrapText="bothSides">
              <wp:wrapPolygon edited="0">
                <wp:start x="-178" y="0"/>
                <wp:lineTo x="-178" y="21178"/>
                <wp:lineTo x="21600" y="21178"/>
                <wp:lineTo x="21600" y="0"/>
                <wp:lineTo x="-178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1895</wp:posOffset>
            </wp:positionH>
            <wp:positionV relativeFrom="paragraph">
              <wp:posOffset>-170180</wp:posOffset>
            </wp:positionV>
            <wp:extent cx="1371600" cy="13716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7605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 c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-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e 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8605</wp:posOffset>
            </wp:positionH>
            <wp:positionV relativeFrom="paragraph">
              <wp:posOffset>62865</wp:posOffset>
            </wp:positionV>
            <wp:extent cx="1257300" cy="610235"/>
            <wp:effectExtent l="0" t="0" r="0" b="0"/>
            <wp:wrapTight wrapText="bothSides">
              <wp:wrapPolygon edited="0">
                <wp:start x="-119" y="0"/>
                <wp:lineTo x="-119" y="21236"/>
                <wp:lineTo x="21599" y="21236"/>
                <wp:lineTo x="21599" y="0"/>
                <wp:lineTo x="-119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ap bub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ap bub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r dr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r dr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8895</wp:posOffset>
            </wp:positionH>
            <wp:positionV relativeFrom="paragraph">
              <wp:posOffset>574040</wp:posOffset>
            </wp:positionV>
            <wp:extent cx="1155700" cy="115570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3556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ch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tch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89495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p of cof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4pt;mso-position-vertical-relative:text;margin-left:5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p of 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895</wp:posOffset>
            </wp:positionH>
            <wp:positionV relativeFrom="paragraph">
              <wp:posOffset>53340</wp:posOffset>
            </wp:positionV>
            <wp:extent cx="1130300" cy="11430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32095</wp:posOffset>
            </wp:positionH>
            <wp:positionV relativeFrom="paragraph">
              <wp:posOffset>53340</wp:posOffset>
            </wp:positionV>
            <wp:extent cx="1143000" cy="873760"/>
            <wp:effectExtent l="0" t="0" r="0" b="0"/>
            <wp:wrapTight wrapText="bothSides">
              <wp:wrapPolygon edited="0">
                <wp:start x="19208" y="463"/>
                <wp:lineTo x="1784" y="616"/>
                <wp:lineTo x="-118" y="775"/>
                <wp:lineTo x="-118" y="10408"/>
                <wp:lineTo x="-2" y="20975"/>
                <wp:lineTo x="21120" y="20975"/>
                <wp:lineTo x="21477" y="463"/>
                <wp:lineTo x="19208" y="463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2905</wp:posOffset>
                </wp:positionH>
                <wp:positionV relativeFrom="paragraph">
                  <wp:posOffset>10160</wp:posOffset>
                </wp:positionV>
                <wp:extent cx="6858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0.8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3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4600</wp:posOffset>
                </wp:positionH>
                <wp:positionV relativeFrom="paragraph">
                  <wp:posOffset>558800</wp:posOffset>
                </wp:positionV>
                <wp:extent cx="10287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pt;mso-position-vertical-relative:text;margin-left:-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139700</wp:posOffset>
                </wp:positionV>
                <wp:extent cx="9143365" cy="6628765"/>
                <wp:effectExtent l="14605" t="15240" r="1524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628680"/>
                          <a:chOff x="0" y="0"/>
                          <a:chExt cx="9143280" cy="66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4191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6065640" cy="4191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144520"/>
                            <a:ext cx="6156360" cy="4484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586800"/>
                            <a:ext cx="1018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43080"/>
                            <a:ext cx="792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6192360"/>
                            <a:ext cx="7920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3024000"/>
                            <a:ext cx="792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Solid &amp;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5680" y="2901960"/>
                            <a:ext cx="792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Liquid &amp;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586800"/>
                            <a:ext cx="792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Solid &amp;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2292840"/>
                            <a:ext cx="10180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 Solid, Liquid &amp;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pt;width:719.95pt;height:521.95pt" coordorigin="-243,220" coordsize="14399,10439">
                <v:oval id="shape_0" stroked="t" o:allowincell="f" style="position:absolute;left:-243;top:220;width:9551;height:6600;mso-wrap-style:none;v-text-anchor:middle">
                  <v:fill o:detectmouseclick="t" on="false"/>
                  <v:stroke color="red" weight="28440" joinstyle="miter" endcap="flat"/>
                  <w10:wrap type="square"/>
                </v:oval>
                <v:oval id="shape_0" stroked="t" o:allowincell="f" style="position:absolute;left:4604;top:220;width:9551;height:6600;mso-wrap-style:none;v-text-anchor:middle">
                  <v:fill o:detectmouseclick="t" on="false"/>
                  <v:stroke color="blue" weight="28440" joinstyle="miter" endcap="flat"/>
                  <w10:wrap type="square"/>
                </v:oval>
                <v:oval id="shape_0" stroked="t" o:allowincell="f" style="position:absolute;left:2180;top:3597;width:9694;height:7061;mso-wrap-style:none;v-text-anchor:middle">
                  <v:fill o:detectmouseclick="t" on="false"/>
                  <v:stroke color="green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9;top:1144;width:160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Sol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711;top:760;width:124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72;top:9972;width:124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G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43;top:4982;width:124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Solid &amp; G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46;top:4790;width:124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Liquid &amp; G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8;top:1144;width:124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Solid &amp; Liq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6;top:3831;width:160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 Solid, Liquid &amp; G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20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ircleVennMa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2:00Z</dcterms:created>
  <dc:creator>Linda Ferguson</dc:creator>
  <dc:description/>
  <cp:keywords/>
  <dc:language>en-US</dc:language>
  <cp:lastModifiedBy>Kim</cp:lastModifiedBy>
  <dcterms:modified xsi:type="dcterms:W3CDTF">2009-02-16T18:32:00Z</dcterms:modified>
  <cp:revision>2</cp:revision>
  <dc:subject>Norman Public Schools Title II D</dc:subject>
  <dc:title>3 Circle Venn template</dc:title>
</cp:coreProperties>
</file>