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080"/>
        <w:gridCol w:w="1440"/>
        <w:gridCol w:w="3840"/>
        <w:gridCol w:w="1200"/>
        <w:gridCol w:w="108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elopm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ubator Tem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er Checked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today’s d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ximate Weigh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is column you will type a description the day’s development of the chic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°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°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water checked?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 gr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 gr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 gr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 gr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 gr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 gr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 gr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7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8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9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3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2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1 gram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how the daily growth of a chicken by dragging a picture below </w:t>
        <w:br/>
        <w:t>to the spaces under Developm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69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70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0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NAME: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gg to Chick Development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ck Chart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8:00Z</dcterms:created>
  <dc:creator>LISD</dc:creator>
  <dc:description/>
  <cp:keywords/>
  <dc:language>en-US</dc:language>
  <cp:lastModifiedBy>LISD</cp:lastModifiedBy>
  <dcterms:modified xsi:type="dcterms:W3CDTF">2006-04-10T18:19:00Z</dcterms:modified>
  <cp:revision>1</cp:revision>
  <dc:subject/>
  <dc:title>Day</dc:title>
</cp:coreProperties>
</file>