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035040" cy="2103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103120"/>
                          <a:chOff x="0" y="0"/>
                          <a:chExt cx="603504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743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3pt;width:475.2pt;height:165.6pt" coordorigin="-540,1260" coordsize="9504,3312">
                <v:rect id="shape_0" fillcolor="white" stroked="t" o:allowincell="f" style="position:absolute;left:-540;top:1260;width:4319;height:3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44;top:1260;width:4319;height:3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6035040" cy="21031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103120"/>
                          <a:chOff x="0" y="0"/>
                          <a:chExt cx="603504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743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78pt;width:475.2pt;height:165.6pt" coordorigin="-540,7560" coordsize="9504,3312">
                <v:rect id="shape_0" fillcolor="white" stroked="t" o:allowincell="f" style="position:absolute;left:-540;top:7560;width:4319;height:3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44;top:7560;width:4319;height:3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t>PowerPoint Storyboard</w:t>
        <w:br/>
        <w:t>Find a picture to depict each po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2743200" cy="155448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/Narration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cit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24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ds/Narration</w:t>
                        <w:tab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cit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3115945</wp:posOffset>
                </wp:positionV>
                <wp:extent cx="2651760" cy="157035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/Narration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cit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3.65pt;mso-wrap-distance-left:9.05pt;mso-wrap-distance-right:9.05pt;mso-wrap-distance-top:0pt;mso-wrap-distance-bottom:0pt;margin-top:245.3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ds/Narration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cit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2743200" cy="1600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/Narration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Cit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55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ds/Narration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Cit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0</wp:posOffset>
                </wp:positionV>
                <wp:extent cx="2834640" cy="16002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/Narration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Cit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6pt;mso-wrap-distance-left:9.05pt;mso-wrap-distance-right:9.05pt;mso-wrap-distance-top:0pt;mso-wrap-distance-bottom:0pt;margin-top:55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ds/Narration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Cit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9431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Insert a picture of your ecoregion and narrate the descrip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Insert a picture of your ecoregion and narrate the descrip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19431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a picture of your ecosystem and record the description with a micropho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a picture of your ecosystem and record the description with a micropho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1943100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a picture of an animal belonging to this system and record the </w:t>
                              <w:br/>
                              <w:t>description of its habitat and food sour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38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a picture of an animal belonging to this system and record the </w:t>
                        <w:br/>
                        <w:t>description of its habitat and food sour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2400300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relationship between the plants and other species that share the same space and food  of this system to your animal?</w:t>
                              <w:br/>
                              <w:t>Insert a picture and record your information with a micro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38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relationship between the plants and other species that share the same space and food  of this system to your animal?</w:t>
                        <w:br/>
                        <w:t>Insert a picture and record your information with a micro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ro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035040" cy="210312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103120"/>
                          <a:chOff x="0" y="0"/>
                          <a:chExt cx="603504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743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475.2pt;height:165.6pt" coordorigin="-180,720" coordsize="9504,3312">
                <v:rect id="shape_0" fillcolor="white" stroked="t" o:allowincell="f" style="position:absolute;left:-180;top:720;width:4319;height:3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04;top:720;width:4319;height:3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91795</wp:posOffset>
                </wp:positionV>
                <wp:extent cx="2286000" cy="11106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re there any invasive species or non-living objects that harm the population of this ecosyst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45pt;mso-wrap-distance-left:9.05pt;mso-wrap-distance-right:9.05pt;mso-wrap-distance-top:0pt;mso-wrap-distance-bottom:0pt;margin-top:3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re there any invasive species or non-living objects that harm the population of this ecosyst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91795</wp:posOffset>
                </wp:positionV>
                <wp:extent cx="2286000" cy="1567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hat predators does this animal face in your ecosystem? How will it affect the ecosystem? Insert a picture and record your information with a microph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45pt;mso-wrap-distance-left:9.05pt;mso-wrap-distance-right:9.05pt;mso-wrap-distance-top:0pt;mso-wrap-distance-bottom:0pt;margin-top:3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hat predators does this animal face in your ecosystem? How will it affect the ecosystem? Insert a picture and record your information with a micropho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2834640" cy="16002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/Narration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Cit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6pt;mso-wrap-distance-left:9.05pt;mso-wrap-distance-right:9.05pt;mso-wrap-distance-top:0pt;mso-wrap-distance-bottom:0pt;margin-top:7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ds/Narration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Cit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2834640" cy="160020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/Narration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Cit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6pt;mso-wrap-distance-left:9.05pt;mso-wrap-distance-right:9.05pt;mso-wrap-distance-top:0pt;mso-wrap-distance-bottom:0pt;margin-top:7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ds/Narration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Cit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01:00Z</dcterms:created>
  <dc:creator>mayg</dc:creator>
  <dc:description/>
  <cp:keywords/>
  <dc:language>en-US</dc:language>
  <cp:lastModifiedBy>LISD</cp:lastModifiedBy>
  <dcterms:modified xsi:type="dcterms:W3CDTF">2006-02-26T17:01:00Z</dcterms:modified>
  <cp:revision>2</cp:revision>
  <dc:subject/>
  <dc:title>PowerPoint Storyboard</dc:title>
</cp:coreProperties>
</file>