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Coins All aRound Us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6276975</wp:posOffset>
                </wp:positionV>
                <wp:extent cx="6477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7640"/>
                          <a:chOff x="0" y="0"/>
                          <a:chExt cx="647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494.25pt;width:51pt;height:51pt" coordorigin="190,9885" coordsize="1020,1020">
                <v:rect id="shape_0" fillcolor="black" stroked="f" o:allowincell="f" style="position:absolute;left:190;top:9885;width:1019;height:10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9885;width:1019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4727575</wp:posOffset>
                </wp:positionV>
                <wp:extent cx="6477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09480"/>
                          <a:chOff x="0" y="0"/>
                          <a:chExt cx="64764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0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6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372.25pt;width:51pt;height:48pt" coordorigin="190,7445" coordsize="1020,960">
                <v:rect id="shape_0" fillcolor="black" stroked="f" o:allowincell="f" style="position:absolute;left:190;top:7445;width:1019;height:9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0;top:7445;width:101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3000375</wp:posOffset>
                </wp:positionV>
                <wp:extent cx="762000" cy="74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49160"/>
                          <a:chOff x="0" y="0"/>
                          <a:chExt cx="76212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4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21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36.25pt;width:60pt;height:59pt" coordorigin="100,4725" coordsize="1200,1180">
                <v:rect id="shape_0" fillcolor="black" stroked="f" o:allowincell="f" style="position:absolute;left:100;top:4725;width:1199;height:11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0;top:4725;width:1199;height:1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1463675</wp:posOffset>
                </wp:positionV>
                <wp:extent cx="558800" cy="54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46120"/>
                          <a:chOff x="0" y="0"/>
                          <a:chExt cx="5587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87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5.25pt;width:44pt;height:43pt" coordorigin="260,2305" coordsize="880,860">
                <v:rect id="shape_0" fillcolor="black" stroked="f" o:allowincell="f" style="position:absolute;left:260;top:2305;width:879;height:8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0;top:2305;width:879;height:8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irections:</w:t>
      </w:r>
      <w:r>
        <w:rPr/>
        <w:t xml:space="preserve">  Use the </w:t>
      </w:r>
      <w:r>
        <w:rPr>
          <w:b/>
        </w:rPr>
        <w:t>Line</w:t>
      </w:r>
      <w:r>
        <w:rPr/>
        <w:t xml:space="preserve"> tool to draw a line from the coins on the left to their values on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325</wp:posOffset>
                </wp:positionH>
                <wp:positionV relativeFrom="paragraph">
                  <wp:posOffset>4705985</wp:posOffset>
                </wp:positionV>
                <wp:extent cx="142240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 c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8pt;mso-wrap-distance-left:9.05pt;mso-wrap-distance-right:9.05pt;mso-wrap-distance-top:0pt;mso-wrap-distance-bottom:0pt;margin-top:370.55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 c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1489075</wp:posOffset>
                </wp:positionV>
                <wp:extent cx="1422400" cy="48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 c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8pt;mso-wrap-distance-left:9.05pt;mso-wrap-distance-right:9.05pt;mso-wrap-distance-top:0pt;mso-wrap-distance-bottom:0pt;margin-top:117.25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5 c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3097530</wp:posOffset>
                </wp:positionV>
                <wp:extent cx="142240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 c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8pt;mso-wrap-distance-left:9.05pt;mso-wrap-distance-right:9.05pt;mso-wrap-distance-top:0pt;mso-wrap-distance-bottom:0pt;margin-top:243.9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5 c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325</wp:posOffset>
                </wp:positionH>
                <wp:positionV relativeFrom="paragraph">
                  <wp:posOffset>6315075</wp:posOffset>
                </wp:positionV>
                <wp:extent cx="1422400" cy="48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 c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8pt;mso-wrap-distance-left:9.05pt;mso-wrap-distance-right:9.05pt;mso-wrap-distance-top:0pt;mso-wrap-distance-bottom:0pt;margin-top:497.25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 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9:00Z</dcterms:created>
  <dc:creator>Beaverton School District</dc:creator>
  <dc:description/>
  <cp:keywords/>
  <dc:language>en-US</dc:language>
  <cp:lastModifiedBy>LISD</cp:lastModifiedBy>
  <dcterms:modified xsi:type="dcterms:W3CDTF">2006-02-23T15:19:00Z</dcterms:modified>
  <cp:revision>2</cp:revision>
  <dc:subject/>
  <dc:title>Coins All aRound Us</dc:title>
</cp:coreProperties>
</file>