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ow to Create Mini-Book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chnology Project Descrip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ents will create their own mini-book to retell a story they have read or their own original story.  This works well with Big Books read or created in class in the primary grades.  Other ideas:  biography of an inventor, a famous event in history, math facts, abc books, or information learned in class during a curriculum unit.  This is the publishing phase of their wri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ctivit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ach student will create a 5 or 6 slide show in PowerPoint to illustrate their story.  This can be with clipart or their original artwork that has been scanned into the slidesh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w to Print Mini-Book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After the project has been completed and saved, then choose the </w:t>
      </w:r>
      <w:r>
        <w:rPr>
          <w:rFonts w:cs="Verdana" w:ascii="Verdana" w:hAnsi="Verdana"/>
          <w:b/>
        </w:rPr>
        <w:t>File</w:t>
      </w:r>
      <w:r>
        <w:rPr>
          <w:rFonts w:cs="Verdana" w:ascii="Verdana" w:hAnsi="Verdana"/>
        </w:rPr>
        <w:t xml:space="preserve"> Menu, then choose </w:t>
      </w:r>
      <w:r>
        <w:rPr>
          <w:rFonts w:cs="Verdana" w:ascii="Verdana" w:hAnsi="Verdana"/>
          <w:b/>
        </w:rPr>
        <w:t>Pri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Under Print What Section, choose Handouts from the drop down menu box.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hoose either 4 or 6 slides to a page and the page orientation must be horizontal. Color: Pure Black and White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49600" cy="3263900"/>
            <wp:effectExtent l="0" t="0" r="0" b="0"/>
            <wp:wrapTight wrapText="bothSides">
              <wp:wrapPolygon edited="0">
                <wp:start x="-62" y="0"/>
                <wp:lineTo x="-62" y="21535"/>
                <wp:lineTo x="21597" y="21535"/>
                <wp:lineTo x="21597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Fold printed page vertically with backside to backside with pictures on outsi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ut between each row at pictures. (Do not cut on the fold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aple Mini-boo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7289800" cy="9232900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icrosoft PowerPoint: Quick and Easy Project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51:00Z</dcterms:created>
  <dc:creator>LISD</dc:creator>
  <dc:description/>
  <cp:keywords/>
  <dc:language>en-US</dc:language>
  <cp:lastModifiedBy>LISD</cp:lastModifiedBy>
  <dcterms:modified xsi:type="dcterms:W3CDTF">2006-07-25T16:51:00Z</dcterms:modified>
  <cp:revision>2</cp:revision>
  <dc:subject/>
  <dc:title>How to Create Mini-Books</dc:title>
</cp:coreProperties>
</file>