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reating a Timeli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chnology Project Description:</w:t>
      </w:r>
    </w:p>
    <w:p>
      <w:pPr>
        <w:pStyle w:val="Normal"/>
        <w:rPr/>
      </w:pPr>
      <w:r>
        <w:rPr>
          <w:rFonts w:cs="Verdana" w:ascii="Verdana" w:hAnsi="Verdana"/>
        </w:rPr>
        <w:t>Timelines are a good way to display information and events chronologically.  Students will create a horizontal Timeline to illustrate events of a time in history or in their liv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udent Direction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ave student list 5-10 main events they wish to include in their timelin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raw the main bar on the timeline using the line tool in the drawing toolbar in the center of the pag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ight click on the line and change the weight to make the line thicker. (Suggested size – 10 pt.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raw a line going perpendicular from the main bar.  Add a text box to this line to tell about the first event on the timelin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ntinue making lines and labels for all of the main events on the timelin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ptional – Find appropriate clipart to illustrate each even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size the pictures and labels to fit the page appropriatel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dd a title to the Timeline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Remember: Add a text box to type URL to give credit for where you found the pictures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Project where the teacher direc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69545</wp:posOffset>
            </wp:positionV>
            <wp:extent cx="4755515" cy="3107690"/>
            <wp:effectExtent l="0" t="0" r="0" b="0"/>
            <wp:wrapTight wrapText="bothSides">
              <wp:wrapPolygon edited="0">
                <wp:start x="-37" y="-57"/>
                <wp:lineTo x="-37" y="21598"/>
                <wp:lineTo x="21637" y="21598"/>
                <wp:lineTo x="21637" y="-57"/>
                <wp:lineTo x="-37" y="-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107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Microsoft PowerPoint: Quick and Easy Elementary Project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5:55:00Z</dcterms:created>
  <dc:creator>LISD</dc:creator>
  <dc:description/>
  <cp:keywords/>
  <dc:language>en-US</dc:language>
  <cp:lastModifiedBy>LISD</cp:lastModifiedBy>
  <dcterms:modified xsi:type="dcterms:W3CDTF">2006-07-25T15:55:00Z</dcterms:modified>
  <cp:revision>2</cp:revision>
  <dc:subject/>
  <dc:title>Creating a Timeline</dc:title>
</cp:coreProperties>
</file>