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Bingo Card with Free Spa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ology Project Descrip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udents will use the template to create their own Bingo Card.  They will use the words or numbers provided by the teacher.  Example: color words, vocabulary words, spelling words, numbers, math facts, or number wor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ctivity:</w:t>
      </w:r>
      <w:r>
        <w:rPr>
          <w:rFonts w:cs="Verdana" w:ascii="Verdana" w:hAnsi="Verdana"/>
        </w:rPr>
        <w:t xml:space="preserve">  Each student will create their own Bingo Card.  Each card will have 3 columns and 3 rows with a free space.  The Teacher will give the list of items to choose from for each bo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emplate File Name:  </w:t>
      </w:r>
      <w:r>
        <w:rPr>
          <w:rFonts w:cs="Verdana" w:ascii="Verdana" w:hAnsi="Verdana"/>
        </w:rPr>
        <w:t>freespace_bingo_temp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p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40665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irection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the teacher created template. Save it in your hom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lick to enter the information required by your teacher in each box on the Bingo Car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ange font style, size, and color, if desi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Bingo Card to your home director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nt Bingo Card to play the game. It may be teacher or student directed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icrosoft PowerPoint: Quick and Easy Elementary Projec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14:00Z</dcterms:created>
  <dc:creator>LISD</dc:creator>
  <dc:description/>
  <cp:keywords/>
  <dc:language>en-US</dc:language>
  <cp:lastModifiedBy>Patricia Williams</cp:lastModifiedBy>
  <dcterms:modified xsi:type="dcterms:W3CDTF">2006-07-19T21:20:00Z</dcterms:modified>
  <cp:revision>2</cp:revision>
  <dc:subject/>
  <dc:title>Bingo Card with Free Space</dc:title>
</cp:coreProperties>
</file>