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ous American Business C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udents will use the Internet to gather information about 6-8 Famous Americans. The information will be presented to the class in the form of business c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</w:t>
      </w:r>
      <w:r>
        <w:rPr/>
        <w:t xml:space="preserve">: Each student will create business cards for 6-8 famous people. Each card will give information about the individual which will let the person who receives it know something about the person. It should include a line that indicates why the individual is famou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 Sites: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Kids Click - Biographies</w:t>
        </w:r>
      </w:hyperlink>
      <w:r>
        <w:rPr>
          <w:b/>
        </w:rPr>
        <w:t xml:space="preserve">  </w:t>
      </w:r>
      <w:r>
        <w:rPr/>
        <w:t xml:space="preserve">This site gives an annotated list of sites to find biographical information. (http://sunsite.berkeley.edu/KidsClick!/) 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Meet Amazing Americans</w:t>
        </w:r>
      </w:hyperlink>
      <w:r>
        <w:rPr>
          <w:rStyle w:val="InternetLink"/>
          <w:u w:val="none"/>
        </w:rPr>
        <w:t xml:space="preserve"> </w:t>
      </w:r>
      <w:r>
        <w:rPr/>
        <w:t>Discover the inventors, politicians, performers, activists and other everyday people who made this country what it is today. (http://www.americaslibrary.gov/cgi-bin/page.cgi/a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plate File Name: </w:t>
      </w:r>
      <w:r>
        <w:rPr/>
        <w:t>BusinessCardTe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mple Card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>: Type the tex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20040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724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lum bright="70000" contrast="-70000"/>
                                                </a:blip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Leonard Bernst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merican Born Orchestra Condu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gust 25, 1918 - October 14, 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3.9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724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lum bright="70000" contrast="-70000"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4"/>
                                <w:szCs w:val="44"/>
                              </w:rPr>
                              <w:t>Leonard Ber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American Born Orchestra Cond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gust 25, 1918 - October 14, 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88265</wp:posOffset>
            </wp:positionV>
            <wp:extent cx="2209800" cy="2028825"/>
            <wp:effectExtent l="0" t="0" r="0" b="0"/>
            <wp:wrapTight wrapText="bothSides">
              <wp:wrapPolygon edited="0">
                <wp:start x="-90" y="0"/>
                <wp:lineTo x="-90" y="21497"/>
                <wp:lineTo x="21600" y="21497"/>
                <wp:lineTo x="21600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 for adding a watermark picture: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>: Insert a picture to the document from clipart or a file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: Format the picture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ze Tab: Height under 2”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yout Tab: In front of text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cture Tab: Image Control-Color = washout</w:t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: Center it on top of the business card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91770</wp:posOffset>
            </wp:positionV>
            <wp:extent cx="1676400" cy="209550"/>
            <wp:effectExtent l="0" t="0" r="0" b="0"/>
            <wp:wrapTight wrapText="bothSides">
              <wp:wrapPolygon edited="0">
                <wp:start x="-118" y="0"/>
                <wp:lineTo x="-118" y="20596"/>
                <wp:lineTo x="21599" y="20596"/>
                <wp:lineTo x="21599" y="0"/>
                <wp:lineTo x="-1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: At the bottom of the screen (on the left) click the arrow beside </w:t>
      </w:r>
      <w:r>
        <w:rPr>
          <w:b/>
          <w:sz w:val="20"/>
          <w:szCs w:val="20"/>
          <w:u w:val="single"/>
        </w:rPr>
        <w:t>Draw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ag to “Order” and then to “Send Behind Text”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BusCardActiv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ite.berkeley.edu/cgi-bin/searchkids.pl?searchtype=subject&amp;keywords=biography&amp;title=Biography" TargetMode="External"/><Relationship Id="rId3" Type="http://schemas.openxmlformats.org/officeDocument/2006/relationships/hyperlink" Target="http://www.americaslibrary.gov/cgi-bin/page.cgi/a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55:00Z</dcterms:created>
  <dc:creator>LISD</dc:creator>
  <dc:description/>
  <cp:keywords/>
  <dc:language>en-US</dc:language>
  <cp:lastModifiedBy>LISD</cp:lastModifiedBy>
  <cp:lastPrinted>2006-07-31T15:46:00Z</cp:lastPrinted>
  <dcterms:modified xsi:type="dcterms:W3CDTF">2006-07-31T21:02:00Z</dcterms:modified>
  <cp:revision>6</cp:revision>
  <dc:subject/>
  <dc:title>Famous American Business Cards</dc:title>
</cp:coreProperties>
</file>