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  <w:t>Insert Name of School Here</w:t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20"/>
        </w:rPr>
        <w:t>PARENT BULLET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88900</wp:posOffset>
            </wp:positionV>
            <wp:extent cx="130302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Class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4508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Insert message to parent here, such as a reminder about upcoming student tests and test dates, upcoming trips, or volunteer requests, or to alert parents to a problem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Insert message to parent here, such as a reminder about upcoming student tests and test dates, upcoming trips, or volunteer requests, or to alert parents to a problem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Sincerely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20"/>
        </w:rPr>
        <w:t xml:space="preserve">   </w:t>
      </w:r>
      <w:r>
        <w:rPr>
          <w:rFonts w:cs="Arial" w:ascii="Arial" w:hAnsi="Arial"/>
          <w:sz w:val="32"/>
          <w:szCs w:val="20"/>
          <w:u w:val="single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i/>
          <w:sz w:val="32"/>
          <w:szCs w:val="20"/>
        </w:rPr>
        <w:t>(Teacher’s Nam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  <w:t>Insert Name of School Here</w:t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20"/>
        </w:rPr>
        <w:t>PARENT BULL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8575</wp:posOffset>
            </wp:positionV>
            <wp:extent cx="1303020" cy="1136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Class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223520</wp:posOffset>
                </wp:positionV>
                <wp:extent cx="40093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[Insert message to parent here, such as a reminder about upcoming student tests and test dates, upcoming trips, or volunteer requests, or to alert parents to a problem.]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7.6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[Insert message to parent here, such as a reminder about upcoming student tests and test dates, upcoming trips, or volunteer requests, or to alert parents to a problem.]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Sincerely,</w:t>
      </w:r>
    </w:p>
    <w:p>
      <w:pPr>
        <w:pStyle w:val="Normal"/>
        <w:jc w:val="right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  </w:t>
      </w:r>
      <w:r>
        <w:rPr>
          <w:rFonts w:cs="Arial" w:ascii="Arial" w:hAnsi="Arial"/>
          <w:sz w:val="32"/>
          <w:szCs w:val="20"/>
          <w:u w:val="single"/>
        </w:rPr>
        <w:t>________________________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i/>
          <w:sz w:val="32"/>
          <w:szCs w:val="20"/>
        </w:rPr>
        <w:t>(Teacher’s Name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igh Tower Text" w:hAnsi="High Tower Text" w:cs="Arial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igh Tower Text" w:hAnsi="High Tower Tex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igh Tower Text" w:hAnsi="High Tower Text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High Tower Text" w:hAnsi="High Tower Text" w:cs="Arial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- Level 1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to par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46:00Z</dcterms:created>
  <dc:creator>LISD</dc:creator>
  <dc:description/>
  <cp:keywords/>
  <dc:language>en-US</dc:language>
  <cp:lastModifiedBy>LISD</cp:lastModifiedBy>
  <dcterms:modified xsi:type="dcterms:W3CDTF">2006-08-06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21033</vt:lpwstr>
  </property>
</Properties>
</file>