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gif" ContentType="image/gif"/>
  <Override PartName="/word/media/image16.png" ContentType="image/png"/>
  <Override PartName="/word/media/image8.gif" ContentType="image/gif"/>
  <Override PartName="/word/media/image7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10.png" ContentType="image/png"/>
  <Override PartName="/word/media/image5.png" ContentType="image/png"/>
  <Override PartName="/word/media/image4.png" ContentType="image/png"/>
  <Override PartName="/word/media/image12.png" ContentType="image/png"/>
  <Override PartName="/word/media/image23.png" ContentType="image/png"/>
  <Override PartName="/word/media/image20.gif" ContentType="image/gif"/>
  <Override PartName="/word/media/image19.png" ContentType="image/png"/>
  <Override PartName="/word/media/image18.png" ContentType="image/png"/>
  <Override PartName="/word/media/image14.gif" ContentType="image/gif"/>
  <Override PartName="/word/media/image22.png" ContentType="image/png"/>
  <Override PartName="/word/media/image17.gif" ContentType="image/gif"/>
  <Override PartName="/word/media/image15.png" ContentType="image/png"/>
  <Override PartName="/word/media/image24.png" ContentType="image/png"/>
  <Override PartName="/word/media/image1.png" ContentType="image/png"/>
  <Override PartName="/word/media/image21.gif" ContentType="image/gif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36"/>
          <w:szCs w:val="36"/>
        </w:rPr>
        <w:t>Life Cycle Sequencing</w:t>
        <w:br/>
      </w:r>
      <w:r>
        <w:rPr>
          <w:sz w:val="16"/>
          <w:szCs w:val="36"/>
        </w:rPr>
        <w:t>Cards from Enchanted Learning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/>
        <w:t xml:space="preserve">Drag and rearrange the life cycle pictures to show sequential order for each animal. </w:t>
        <w:br/>
        <w:t>Print and color when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6172200" cy="4138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1pt;width:485.95pt;height:3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46050</wp:posOffset>
            </wp:positionV>
            <wp:extent cx="114998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-6350</wp:posOffset>
            </wp:positionV>
            <wp:extent cx="110109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485900" cy="228600"/>
                <wp:effectExtent l="0" t="19685" r="3810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200"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-0.55pt;width:116.95pt;height:17.9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39370</wp:posOffset>
            </wp:positionV>
            <wp:extent cx="1139825" cy="814705"/>
            <wp:effectExtent l="0" t="0" r="0" b="0"/>
            <wp:wrapNone/>
            <wp:docPr id="5" name="animated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imatedButterf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668020</wp:posOffset>
                </wp:positionV>
                <wp:extent cx="1485900" cy="228600"/>
                <wp:effectExtent l="56515" t="0" r="774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3000"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2.55pt;width:116.95pt;height:17.95pt;mso-wrap-style:none;v-text-anchor:middle;rotation:2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1pt;margin-top:11.5pt;width:116.95pt;height:71.95pt;mso-wrap-style:none;v-text-anchor:middle" type="_x0000_t136">
            <v:path textpathok="t"/>
            <v:textpath on="t" fitshape="t" string="Butterfly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2050</wp:posOffset>
                </wp:positionH>
                <wp:positionV relativeFrom="paragraph">
                  <wp:posOffset>660400</wp:posOffset>
                </wp:positionV>
                <wp:extent cx="1485900" cy="228600"/>
                <wp:effectExtent l="59690" t="14605" r="400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3000"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52pt;width:116.95pt;height:17.95pt;mso-wrap-style:none;v-text-anchor:middle;rotation: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111250" cy="1328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1052830" cy="1143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1485900" cy="228600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35pt;width:11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36"/>
          <w:szCs w:val="36"/>
        </w:rPr>
        <w:t>Life Cycle Sequencing</w:t>
        <w:br/>
      </w:r>
      <w:r>
        <w:rPr>
          <w:sz w:val="16"/>
          <w:szCs w:val="36"/>
        </w:rPr>
        <w:t>Cards from Enchanted Learning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/>
        <w:t>Put the life cycle pictures in order for each animal. Print and color when finish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6172200" cy="4138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38920"/>
                          <a:chOff x="0" y="0"/>
                          <a:chExt cx="6172200" cy="41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41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1200">
                              <a:off x="2857320" y="3276360"/>
                              <a:ext cx="1371600" cy="343080"/>
                            </a:xfrm>
                            <a:custGeom>
                              <a:avLst/>
                              <a:gdLst>
                                <a:gd name="textAreaLeft" fmla="*/ 138240 w 777600"/>
                                <a:gd name="textAreaRight" fmla="*/ 561600 w 7776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692" hR="21600" stAng="10800000" swAng="5400000"/>
                                  <a:lnTo>
                                    <a:pt x="11749" y="0"/>
                                  </a:lnTo>
                                  <a:arcTo wR="7692" hR="21600" stAng="-5400000" swAng="1096587"/>
                                  <a:lnTo>
                                    <a:pt x="19139" y="5763"/>
                                  </a:lnTo>
                                  <a:lnTo>
                                    <a:pt x="17412" y="21600"/>
                                  </a:lnTo>
                                  <a:lnTo>
                                    <a:pt x="10762" y="5763"/>
                                  </a:lnTo>
                                  <a:lnTo>
                                    <a:pt x="12922" y="5763"/>
                                  </a:lnTo>
                                  <a:arcTo wR="7692" hR="21600" stAng="-4303413" swAng="-762943"/>
                                  <a:lnTo>
                                    <a:pt x="9720" y="765"/>
                                  </a:lnTo>
                                  <a:arcTo wR="7692" hR="21600" stAng="-5733644" swAng="-506635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692" hR="21600" stAng="10800000" swAng="5400000"/>
                                  <a:lnTo>
                                    <a:pt x="7692" y="0"/>
                                  </a:lnTo>
                                  <a:arcTo wR="7692" hR="21600" stAng="-5400000" swAng="333644"/>
                                  <a:lnTo>
                                    <a:pt x="9720" y="765"/>
                                  </a:lnTo>
                                  <a:arcTo wR="7692" hR="21600" stAng="-5733644" swAng="-506635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4200">
                              <a:off x="4971960" y="1847880"/>
                              <a:ext cx="1371600" cy="343080"/>
                            </a:xfrm>
                            <a:custGeom>
                              <a:avLst/>
                              <a:gdLst>
                                <a:gd name="textAreaLeft" fmla="*/ 136080 w 777600"/>
                                <a:gd name="textAreaRight" fmla="*/ 563760 w 7776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1200">
                              <a:off x="689400" y="204840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8000">
                              <a:off x="2628360" y="304200"/>
                              <a:ext cx="1486080" cy="457200"/>
                            </a:xfrm>
                            <a:custGeom>
                              <a:avLst/>
                              <a:gdLst>
                                <a:gd name="textAreaLeft" fmla="*/ 144720 w 842400"/>
                                <a:gd name="textAreaRight" fmla="*/ 553680 w 842400"/>
                                <a:gd name="textAreaTop" fmla="*/ 34560 h 259200"/>
                                <a:gd name="textAreaBottom" fmla="*/ 2246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34" hR="21600" stAng="10800000" swAng="5400000"/>
                                  <a:lnTo>
                                    <a:pt x="10480" y="0"/>
                                  </a:lnTo>
                                  <a:arcTo wR="7434" hR="21600" stAng="-5400000" swAng="2502058"/>
                                  <a:lnTo>
                                    <a:pt x="21101" y="13817"/>
                                  </a:lnTo>
                                  <a:lnTo>
                                    <a:pt x="16391" y="21600"/>
                                  </a:lnTo>
                                  <a:lnTo>
                                    <a:pt x="10683" y="13817"/>
                                  </a:lnTo>
                                  <a:lnTo>
                                    <a:pt x="14369" y="13817"/>
                                  </a:lnTo>
                                  <a:arcTo wR="7434" hR="21600" stAng="-2897942" swAng="-2254840"/>
                                  <a:lnTo>
                                    <a:pt x="8957" y="458"/>
                                  </a:lnTo>
                                  <a:arcTo wR="7434" hR="21600" stAng="-5647219" swAng="-5152781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34" hR="21600" stAng="10800000" swAng="5400000"/>
                                  <a:lnTo>
                                    <a:pt x="7434" y="0"/>
                                  </a:lnTo>
                                  <a:arcTo wR="7434" hR="21600" stAng="-5400000" swAng="247219"/>
                                  <a:lnTo>
                                    <a:pt x="8957" y="458"/>
                                  </a:lnTo>
                                  <a:arcTo wR="7434" hR="21600" stAng="-5647219" swAng="-515278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1333440"/>
                            <a:ext cx="974160" cy="9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0400" y="876240"/>
                            <a:ext cx="8546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pt;width:499.45pt;height:325.9pt" coordorigin="720,158" coordsize="9989,6518">
                <v:group id="shape_0" style="position:absolute;left:720;top:158;width:9989;height:6518">
                  <v:rect id="shape_0" fillcolor="white" stroked="t" o:allowincell="f" style="position:absolute;left:720;top:158;width:9719;height:6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5317;width:2159;height:539;mso-wrap-style:none;v-text-anchor:middle;rotation:16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0;top:3068;width:2159;height:539;mso-wrap-style:none;v-text-anchor:middle;rotation:9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6;top:3384;width:1979;height:539;mso-wrap-style:none;v-text-anchor:middle;rotation:25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9;top:637;width:2339;height:719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4680;top:2258;width:1533;height:1533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nt</w:t>
                        </w:r>
                      </w:p>
                    </w:txbxContent>
                  </v:textbox>
                  <v:path textpathok="t"/>
                  <v:textpath on="t" fitshape="t" string="Ant" style="font-family:&quot;Times New Roman&quot;;font-size:12pt"/>
                  <v:fill o:detectmouseclick="t" color2="#ff999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538;width:1345;height:16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1132205" cy="12407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61290</wp:posOffset>
            </wp:positionV>
            <wp:extent cx="1002665" cy="10991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2230</wp:posOffset>
            </wp:positionV>
            <wp:extent cx="1036320" cy="11277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2230</wp:posOffset>
            </wp:positionV>
            <wp:extent cx="1038225" cy="11277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36"/>
          <w:szCs w:val="36"/>
        </w:rPr>
        <w:t>Life Cycle Sequencing</w:t>
        <w:br/>
      </w:r>
      <w:r>
        <w:rPr>
          <w:sz w:val="16"/>
          <w:szCs w:val="36"/>
        </w:rPr>
        <w:t>Cards from Enchanted Learning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/>
        <w:t>Put the life cycle pictures in order for each animal. Print and color when finished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172200" cy="41389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38920"/>
                          <a:chOff x="0" y="0"/>
                          <a:chExt cx="6172200" cy="41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41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1200">
                              <a:off x="2857320" y="3276360"/>
                              <a:ext cx="1371600" cy="343080"/>
                            </a:xfrm>
                            <a:custGeom>
                              <a:avLst/>
                              <a:gdLst>
                                <a:gd name="textAreaLeft" fmla="*/ 138240 w 777600"/>
                                <a:gd name="textAreaRight" fmla="*/ 561600 w 7776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692" hR="21600" stAng="10800000" swAng="5400000"/>
                                  <a:lnTo>
                                    <a:pt x="11749" y="0"/>
                                  </a:lnTo>
                                  <a:arcTo wR="7692" hR="21600" stAng="-5400000" swAng="1096587"/>
                                  <a:lnTo>
                                    <a:pt x="19139" y="5763"/>
                                  </a:lnTo>
                                  <a:lnTo>
                                    <a:pt x="17412" y="21600"/>
                                  </a:lnTo>
                                  <a:lnTo>
                                    <a:pt x="10762" y="5763"/>
                                  </a:lnTo>
                                  <a:lnTo>
                                    <a:pt x="12922" y="5763"/>
                                  </a:lnTo>
                                  <a:arcTo wR="7692" hR="21600" stAng="-4303413" swAng="-762943"/>
                                  <a:lnTo>
                                    <a:pt x="9720" y="765"/>
                                  </a:lnTo>
                                  <a:arcTo wR="7692" hR="21600" stAng="-5733644" swAng="-506635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692" hR="21600" stAng="10800000" swAng="5400000"/>
                                  <a:lnTo>
                                    <a:pt x="7692" y="0"/>
                                  </a:lnTo>
                                  <a:arcTo wR="7692" hR="21600" stAng="-5400000" swAng="333644"/>
                                  <a:lnTo>
                                    <a:pt x="9720" y="765"/>
                                  </a:lnTo>
                                  <a:arcTo wR="7692" hR="21600" stAng="-5733644" swAng="-506635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4200">
                              <a:off x="4971960" y="1847880"/>
                              <a:ext cx="1371600" cy="343080"/>
                            </a:xfrm>
                            <a:custGeom>
                              <a:avLst/>
                              <a:gdLst>
                                <a:gd name="textAreaLeft" fmla="*/ 136080 w 777600"/>
                                <a:gd name="textAreaRight" fmla="*/ 563760 w 7776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1200">
                              <a:off x="689400" y="204840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8000">
                              <a:off x="2628360" y="304200"/>
                              <a:ext cx="1486080" cy="457200"/>
                            </a:xfrm>
                            <a:custGeom>
                              <a:avLst/>
                              <a:gdLst>
                                <a:gd name="textAreaLeft" fmla="*/ 144720 w 842400"/>
                                <a:gd name="textAreaRight" fmla="*/ 553680 w 842400"/>
                                <a:gd name="textAreaTop" fmla="*/ 34560 h 259200"/>
                                <a:gd name="textAreaBottom" fmla="*/ 2246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34" hR="21600" stAng="10800000" swAng="5400000"/>
                                  <a:lnTo>
                                    <a:pt x="10480" y="0"/>
                                  </a:lnTo>
                                  <a:arcTo wR="7434" hR="21600" stAng="-5400000" swAng="2502058"/>
                                  <a:lnTo>
                                    <a:pt x="21101" y="13817"/>
                                  </a:lnTo>
                                  <a:lnTo>
                                    <a:pt x="16391" y="21600"/>
                                  </a:lnTo>
                                  <a:lnTo>
                                    <a:pt x="10683" y="13817"/>
                                  </a:lnTo>
                                  <a:lnTo>
                                    <a:pt x="14369" y="13817"/>
                                  </a:lnTo>
                                  <a:arcTo wR="7434" hR="21600" stAng="-2897942" swAng="-2254840"/>
                                  <a:lnTo>
                                    <a:pt x="8957" y="458"/>
                                  </a:lnTo>
                                  <a:arcTo wR="7434" hR="21600" stAng="-5647219" swAng="-5152781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34" hR="21600" stAng="10800000" swAng="5400000"/>
                                  <a:lnTo>
                                    <a:pt x="7434" y="0"/>
                                  </a:lnTo>
                                  <a:arcTo wR="7434" hR="21600" stAng="-5400000" swAng="247219"/>
                                  <a:lnTo>
                                    <a:pt x="8957" y="458"/>
                                  </a:lnTo>
                                  <a:arcTo wR="7434" hR="21600" stAng="-5647219" swAng="-515278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1181160"/>
                            <a:ext cx="974160" cy="9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Fro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00400" y="1981080"/>
                            <a:ext cx="7556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499.45pt;height:325.9pt" coordorigin="540,122" coordsize="9989,6518">
                <v:group id="shape_0" style="position:absolute;left:540;top:122;width:9989;height:6518">
                  <v:rect id="shape_0" fillcolor="white" stroked="t" o:allowincell="f" style="position:absolute;left:540;top:122;width:9719;height:6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5281;width:2159;height:539;mso-wrap-style:none;v-text-anchor:middle;rotation:16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0;top:3032;width:2159;height:539;mso-wrap-style:none;v-text-anchor:middle;rotation:9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6;top:3348;width:1979;height:539;mso-wrap-style:none;v-text-anchor:middle;rotation:25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9;top:601;width:2339;height:719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lime" stroked="t" o:allowincell="f" style="position:absolute;left:4681;top:1982;width:1533;height:15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Frog</w:t>
                        </w:r>
                      </w:p>
                    </w:txbxContent>
                  </v:textbox>
                  <v:path textpathok="t"/>
                  <v:textpath on="t" fitshape="t" string="Frog" style="font-family:&quot;Impact&quot;;font-size:12pt"/>
                  <v:fill o:detectmouseclick="t" type="solid" color2="fuchsia"/>
                  <v:stroke color="#000099" weight="12600" joinstyle="miter" endcap="flat"/>
                  <v:shadow on="t" obscured="f" color="#000099"/>
                  <w10:wrap type="none"/>
                </v:rect>
                <v:shape id="shape_0" stroked="f" o:allowincell="f" style="position:absolute;left:5580;top:3242;width:1189;height:19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61290</wp:posOffset>
            </wp:positionV>
            <wp:extent cx="1066800" cy="11703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3720</wp:posOffset>
            </wp:positionH>
            <wp:positionV relativeFrom="paragraph">
              <wp:posOffset>95250</wp:posOffset>
            </wp:positionV>
            <wp:extent cx="1115060" cy="12058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50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0330</wp:posOffset>
            </wp:positionV>
            <wp:extent cx="934085" cy="7023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905</wp:posOffset>
            </wp:positionV>
            <wp:extent cx="1057910" cy="11430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55245</wp:posOffset>
            </wp:positionV>
            <wp:extent cx="1115695" cy="11938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36"/>
          <w:szCs w:val="36"/>
        </w:rPr>
        <w:t>Life Cycle Sequencing</w:t>
        <w:br/>
      </w:r>
      <w:r>
        <w:rPr>
          <w:sz w:val="16"/>
          <w:szCs w:val="36"/>
        </w:rPr>
        <w:t>Cards from Enchanted Learning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/>
        <w:t>Put the life cycle pictures in order for each animal. Print and color when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54610</wp:posOffset>
                </wp:positionV>
                <wp:extent cx="6172200" cy="4138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38920"/>
                          <a:chOff x="0" y="0"/>
                          <a:chExt cx="6172200" cy="41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41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1200">
                              <a:off x="2857320" y="3276360"/>
                              <a:ext cx="1371600" cy="343080"/>
                            </a:xfrm>
                            <a:custGeom>
                              <a:avLst/>
                              <a:gdLst>
                                <a:gd name="textAreaLeft" fmla="*/ 138240 w 777600"/>
                                <a:gd name="textAreaRight" fmla="*/ 561600 w 7776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692" hR="21600" stAng="10800000" swAng="5400000"/>
                                  <a:lnTo>
                                    <a:pt x="11749" y="0"/>
                                  </a:lnTo>
                                  <a:arcTo wR="7692" hR="21600" stAng="-5400000" swAng="1096587"/>
                                  <a:lnTo>
                                    <a:pt x="19139" y="5763"/>
                                  </a:lnTo>
                                  <a:lnTo>
                                    <a:pt x="17412" y="21600"/>
                                  </a:lnTo>
                                  <a:lnTo>
                                    <a:pt x="10762" y="5763"/>
                                  </a:lnTo>
                                  <a:lnTo>
                                    <a:pt x="12922" y="5763"/>
                                  </a:lnTo>
                                  <a:arcTo wR="7692" hR="21600" stAng="-4303413" swAng="-762943"/>
                                  <a:lnTo>
                                    <a:pt x="9720" y="765"/>
                                  </a:lnTo>
                                  <a:arcTo wR="7692" hR="21600" stAng="-5733644" swAng="-506635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692" hR="21600" stAng="10800000" swAng="5400000"/>
                                  <a:lnTo>
                                    <a:pt x="7692" y="0"/>
                                  </a:lnTo>
                                  <a:arcTo wR="7692" hR="21600" stAng="-5400000" swAng="333644"/>
                                  <a:lnTo>
                                    <a:pt x="9720" y="765"/>
                                  </a:lnTo>
                                  <a:arcTo wR="7692" hR="21600" stAng="-5733644" swAng="-506635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4200">
                              <a:off x="4971960" y="1847880"/>
                              <a:ext cx="1371600" cy="343080"/>
                            </a:xfrm>
                            <a:custGeom>
                              <a:avLst/>
                              <a:gdLst>
                                <a:gd name="textAreaLeft" fmla="*/ 136080 w 777600"/>
                                <a:gd name="textAreaRight" fmla="*/ 563760 w 7776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1200">
                              <a:off x="689400" y="204840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8000">
                              <a:off x="2628360" y="304200"/>
                              <a:ext cx="1486080" cy="457200"/>
                            </a:xfrm>
                            <a:custGeom>
                              <a:avLst/>
                              <a:gdLst>
                                <a:gd name="textAreaLeft" fmla="*/ 144720 w 842400"/>
                                <a:gd name="textAreaRight" fmla="*/ 553680 w 842400"/>
                                <a:gd name="textAreaTop" fmla="*/ 34560 h 259200"/>
                                <a:gd name="textAreaBottom" fmla="*/ 2246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34" hR="21600" stAng="10800000" swAng="5400000"/>
                                  <a:lnTo>
                                    <a:pt x="10480" y="0"/>
                                  </a:lnTo>
                                  <a:arcTo wR="7434" hR="21600" stAng="-5400000" swAng="2502058"/>
                                  <a:lnTo>
                                    <a:pt x="21101" y="13817"/>
                                  </a:lnTo>
                                  <a:lnTo>
                                    <a:pt x="16391" y="21600"/>
                                  </a:lnTo>
                                  <a:lnTo>
                                    <a:pt x="10683" y="13817"/>
                                  </a:lnTo>
                                  <a:lnTo>
                                    <a:pt x="14369" y="13817"/>
                                  </a:lnTo>
                                  <a:arcTo wR="7434" hR="21600" stAng="-2897942" swAng="-2254840"/>
                                  <a:lnTo>
                                    <a:pt x="8957" y="458"/>
                                  </a:lnTo>
                                  <a:arcTo wR="7434" hR="21600" stAng="-5647219" swAng="-5152781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34" hR="21600" stAng="10800000" swAng="5400000"/>
                                  <a:lnTo>
                                    <a:pt x="7434" y="0"/>
                                  </a:lnTo>
                                  <a:arcTo wR="7434" hR="21600" stAng="-5400000" swAng="247219"/>
                                  <a:lnTo>
                                    <a:pt x="8957" y="458"/>
                                  </a:lnTo>
                                  <a:arcTo wR="7434" hR="21600" stAng="-5647219" swAng="-515278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7840" y="1714680"/>
                            <a:ext cx="182232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Ladybu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48120" y="1143000"/>
                            <a:ext cx="715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.3pt;width:499.45pt;height:325.9pt" coordorigin="780,86" coordsize="9989,6518">
                <v:group id="shape_0" style="position:absolute;left:780;top:86;width:9989;height:6518">
                  <v:rect id="shape_0" fillcolor="white" stroked="t" o:allowincell="f" style="position:absolute;left:780;top:86;width:9719;height:6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0;top:5245;width:2159;height:539;mso-wrap-style:none;v-text-anchor:middle;rotation:16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0;top:2996;width:2159;height:539;mso-wrap-style:none;v-text-anchor:middle;rotation:9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6;top:3312;width:1979;height:539;mso-wrap-style:none;v-text-anchor:middle;rotation:25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65;width:2339;height:719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red" stroked="t" o:allowincell="f" style="position:absolute;left:4320;top:2786;width:2869;height:1282;mso-wrap-style:none;v-text-anchor:middle" type="_x0000_t136">
                  <v:path textpathok="t"/>
                  <v:textpath on="t" fitshape="t" string="Ladybug" style="font-family:&quot;Impact&quot;;font-size:12pt"/>
                  <v:fill o:detectmouseclick="t" type="solid" color2="aqua"/>
                  <v:stroke color="black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5580;top:1886;width:1126;height:11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100330</wp:posOffset>
            </wp:positionV>
            <wp:extent cx="1021715" cy="11017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00330</wp:posOffset>
            </wp:positionV>
            <wp:extent cx="985520" cy="10795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395730</wp:posOffset>
            </wp:positionV>
            <wp:extent cx="1040765" cy="110871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395730</wp:posOffset>
            </wp:positionV>
            <wp:extent cx="930275" cy="10121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38:00Z</dcterms:created>
  <dc:creator>LISD</dc:creator>
  <dc:description/>
  <cp:keywords/>
  <dc:language>en-US</dc:language>
  <cp:lastModifiedBy>LISD</cp:lastModifiedBy>
  <dcterms:modified xsi:type="dcterms:W3CDTF">2006-04-10T17:42:00Z</dcterms:modified>
  <cp:revision>7</cp:revision>
  <dc:subject/>
  <dc:title>Life Cycle Sequencing</dc:title>
</cp:coreProperties>
</file>